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IV/264/05</w:t>
      </w:r>
    </w:p>
    <w:p>
      <w:pPr>
        <w:pStyle w:val="Normal"/>
        <w:jc w:val="center"/>
        <w:rPr/>
      </w:pPr>
      <w:r>
        <w:rPr/>
        <w:t>RADY GMINY PODGÓRZYN</w:t>
      </w:r>
    </w:p>
    <w:p>
      <w:pPr>
        <w:pStyle w:val="Normal"/>
        <w:jc w:val="center"/>
        <w:rPr/>
      </w:pPr>
      <w:r>
        <w:rPr/>
        <w:t>z dnia 28 wrześni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asad i trybu udzielania dotacji na prace konserwatorskie, restauratorskie i roboty budowlane przy zabytkach, sposobu ich rozliczania i kontroli wykonania zleconych z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a podstawie art. 18 ust. 2 pkt 15 ustawy z dnia 18 marca 1990 r. o samorządzie gminnym (Dz. U. z 2001 r. Nr 142, poz. 1591 z późn. zm.), art. 81 ust. 1 ustawy z dnia 23 lipca 2003 r. o ochronie zabytków i opiece nad zabytkami (Dz. U. z 2003 r. Nr 162, poz. 1568 z późn. zm.) Rada Gminy w Podgórzynie uchwal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zasady i tryb udzielania dotacji na prace konserwatorskie, restauratorskie i roboty budowlane przy zabytkach oraz sposób ich rozliczania i kontroli wykonania zleconych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Dotacje na zadania określone w § 1 mogą być udzielane osobom i podmiotom posiadającym tytuł prawny do zabytku, położonego w granicach administracyjnych Gminy Podgórzyn i wpisanego do rejestru zabytków, na podstawie umowy zawartej z tymi osobami lub podmiotami.</w:t>
      </w:r>
    </w:p>
    <w:p>
      <w:pPr>
        <w:pStyle w:val="Normal"/>
        <w:rPr/>
      </w:pPr>
      <w:r>
        <w:rPr/>
        <w:t>2. Warunkiem ubiegania się o dotację i udzielenia dotacji z budżetu Gminy Podgórzyn jest udokumentowanie posiadania środków własnych na wykonanie części prac objętych wnioskiem.</w:t>
      </w:r>
    </w:p>
    <w:p>
      <w:pPr>
        <w:pStyle w:val="Normal"/>
        <w:rPr/>
      </w:pPr>
      <w:r>
        <w:rPr/>
        <w:t>3. W szczególnie uzasadnionych przypadkach, dotyczących np. obiektów o wyjątkowym znaczeniu dla dziedzictwa kulturowego, udzielający dotacji - na wniosek wnioskodawcy - może odstąpić od wymogu, o którym mowa w ust. 2.</w:t>
      </w:r>
    </w:p>
    <w:p>
      <w:pPr>
        <w:pStyle w:val="Normal"/>
        <w:rPr/>
      </w:pPr>
      <w:r>
        <w:rPr/>
        <w:t>4. Za środki własne uważa się środki wnioskodawcy oraz środki pozyskane przez niego ze źródeł innych, niż budżet Gminy Podgórzyn lub jej jednostek organizacyjnych.</w:t>
      </w:r>
    </w:p>
    <w:p>
      <w:pPr>
        <w:pStyle w:val="Normal"/>
        <w:rPr/>
      </w:pPr>
      <w:r>
        <w:rPr/>
        <w:t>5. Wysokość dotacji z budżetu Gminy Podgórzyn nie może przekroczyć wysokości środków własnych przeznaczonych na realizację zadania, ani 50 proc. ostatecznych kosztów jego realizacji wynikających z kosztorysu powykonawczego lub ustalonych w wyniku przetargu. Środki pochodzące z budżetu gminy stanowią uzupełnienie środków uzyskanych przez wnioskodawcę z innych źródeł.</w:t>
      </w:r>
    </w:p>
    <w:p>
      <w:pPr>
        <w:pStyle w:val="Normal"/>
        <w:rPr/>
      </w:pPr>
      <w:r>
        <w:rPr/>
        <w:t>6. Łączna kwota dotacji udzielonych z budżetu Gminy, wraz z dotacjami z innych źródeł sektora finansów publicznych i środkami własnymi wnioskodawcy, nie może przekroczyć 100 proc. ogólnych kosztów prac wynikających z kosztorysu powykonawczego lub ustalonych w wyniku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 Dotacje mogą być udzielane na prace, które zostaną przeprowadzone w roku, w którym dotacja zostanie udzielona oraz na prace rozpoczęte w roku poprzedzającym rok złożenia wniosku lub w roku złożenia wniosku i kontynuowane w roku, w którym dotacja ma być udzielona.</w:t>
      </w:r>
    </w:p>
    <w:p>
      <w:pPr>
        <w:pStyle w:val="Normal"/>
        <w:rPr/>
      </w:pPr>
      <w:r>
        <w:rPr/>
        <w:t>2. Dotacje nie mogą być przeznaczone na pokrycie kosztów wykonania dokumentacji technicznej i uzyskania innych dokumentów koniecznych do rozpoczęcia i przeprowadzenia pr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Dotacje będą udzielane na:</w:t>
      </w:r>
    </w:p>
    <w:p>
      <w:pPr>
        <w:pStyle w:val="Normal"/>
        <w:rPr/>
      </w:pPr>
      <w:r>
        <w:rPr/>
        <w:tab/>
        <w:t>1)</w:t>
        <w:tab/>
        <w:t>prace zabezpieczające konstrukcję obiektów budowlanych,</w:t>
      </w:r>
    </w:p>
    <w:p>
      <w:pPr>
        <w:pStyle w:val="Normal"/>
        <w:rPr/>
      </w:pPr>
      <w:r>
        <w:rPr/>
        <w:tab/>
        <w:t>2)</w:t>
        <w:tab/>
        <w:t>remonty elewacji, drzwi zewnętrznych i okien,</w:t>
      </w:r>
    </w:p>
    <w:p>
      <w:pPr>
        <w:pStyle w:val="Normal"/>
        <w:rPr/>
      </w:pPr>
      <w:r>
        <w:rPr/>
        <w:tab/>
        <w:t>3)</w:t>
        <w:tab/>
        <w:t>remonty i naprawy pomieszczeń wewnętrznych,</w:t>
      </w:r>
    </w:p>
    <w:p>
      <w:pPr>
        <w:pStyle w:val="Normal"/>
        <w:rPr/>
      </w:pPr>
      <w:r>
        <w:rPr/>
        <w:tab/>
        <w:t>4)</w:t>
        <w:tab/>
        <w:t>prace konserwatorskie zabytków ruchomych - obiekty stanowiące wystrój wnętrz lub elementy ich wyposażenia,</w:t>
      </w:r>
    </w:p>
    <w:p>
      <w:pPr>
        <w:pStyle w:val="Normal"/>
        <w:rPr/>
      </w:pPr>
      <w:r>
        <w:rPr/>
        <w:tab/>
        <w:t>5)</w:t>
        <w:tab/>
        <w:t>prace restauratorskie zabytków ruchom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Przy udzielaniu dotacji należy brać pod uwagę rangę zabytku, jego znaczenie dla dziedzictwa kulturowego, a także jego stan zachowania i zakres niezbędnych prac restauratorskich lub konserwator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Udzielenie dotacji może nastąpić wyłącznie na podstawie wniosku złożonego przez wnioskodawcę w terminie od 30 września roku poprzedzającego rok budżetowy, w którym ma być udzielona dotacja do dnia 31 grudnia.</w:t>
      </w:r>
    </w:p>
    <w:p>
      <w:pPr>
        <w:pStyle w:val="Normal"/>
        <w:rPr/>
      </w:pPr>
      <w:r>
        <w:rPr/>
        <w:t>2. Na każdy zabytek, na który ma być udzielona dotacja wnioskodawca obowiązany jest złożyć odrębny wniosek.</w:t>
      </w:r>
    </w:p>
    <w:p>
      <w:pPr>
        <w:pStyle w:val="Normal"/>
        <w:rPr/>
      </w:pPr>
      <w:r>
        <w:rPr/>
        <w:t>3. Do wniosku należy dołączyć uwierzytelnione przez upoważnionego pracownika Urzędu Gminy w Podgórzynie kopie następujących dokumentów:</w:t>
      </w:r>
    </w:p>
    <w:p>
      <w:pPr>
        <w:pStyle w:val="Normal"/>
        <w:rPr/>
      </w:pPr>
      <w:r>
        <w:rPr/>
        <w:tab/>
        <w:t>1)</w:t>
        <w:tab/>
        <w:t>decyzji o wpisie zabytku do rejestru zabytków,</w:t>
      </w:r>
    </w:p>
    <w:p>
      <w:pPr>
        <w:pStyle w:val="Normal"/>
        <w:rPr/>
      </w:pPr>
      <w:r>
        <w:rPr/>
        <w:tab/>
        <w:t>2)</w:t>
        <w:tab/>
        <w:t>dokumentu potwierdzającego posiadanie przez wnioskodawcę tytułu prawnego do zabytku,</w:t>
      </w:r>
    </w:p>
    <w:p>
      <w:pPr>
        <w:pStyle w:val="Normal"/>
        <w:rPr/>
      </w:pPr>
      <w:r>
        <w:rPr/>
        <w:tab/>
        <w:t>3)</w:t>
        <w:tab/>
        <w:t>pozwolenia konserwatora zabytków na prowadzenie prac, na które ma być przeznaczona udzielona dotacja,</w:t>
      </w:r>
    </w:p>
    <w:p>
      <w:pPr>
        <w:pStyle w:val="Normal"/>
        <w:rPr/>
      </w:pPr>
      <w:r>
        <w:rPr/>
        <w:tab/>
        <w:t>4)</w:t>
        <w:tab/>
        <w:t>pozwolenia na budowę lub zgłoszenia robót, jeżeli zakres prac wymaga uzyskania takiego pozwolenia lub zgłoszenia właściwemu organowi nadzoru budowlanego,</w:t>
      </w:r>
    </w:p>
    <w:p>
      <w:pPr>
        <w:pStyle w:val="Normal"/>
        <w:rPr/>
      </w:pPr>
      <w:r>
        <w:rPr/>
        <w:tab/>
        <w:t>5)</w:t>
        <w:tab/>
        <w:t>kosztorysu inwestorskiego robót, z uwzględnieniem cen zakupu materiałów niezbędnych do ich przeprowadzenia i składników cenotwórczych,</w:t>
      </w:r>
    </w:p>
    <w:p>
      <w:pPr>
        <w:pStyle w:val="Normal"/>
        <w:rPr/>
      </w:pPr>
      <w:r>
        <w:rPr/>
        <w:tab/>
        <w:t>6)</w:t>
        <w:tab/>
        <w:t>deklaracji wielkości środków własnych przeznaczonych na wykonanie robót w roku budżetowym i informacji o wielkości środków przyznanych przez inne podmioty.</w:t>
      </w:r>
    </w:p>
    <w:p>
      <w:pPr>
        <w:pStyle w:val="Normal"/>
        <w:rPr/>
      </w:pPr>
      <w:r>
        <w:rPr/>
        <w:t>4. Jeżeli prowadzone prace są kontynuacją prac rozpoczętych w latach poprzednich, wnioskodawca dołącza do wniosku uwierzytelnione kopie z postępowania o udzielenie zamówienia i wyboru najkorzystniejszej oferty na wykonanie zadania oraz kopię umowy, jeżeli została podpisana, a także protokołów odbioru wykonanych do dnia złożenia wniosku robót podpisane przez osoby posiadające stosowne uprawnienia.</w:t>
      </w:r>
    </w:p>
    <w:p>
      <w:pPr>
        <w:pStyle w:val="Normal"/>
        <w:rPr/>
      </w:pPr>
      <w:r>
        <w:rPr/>
        <w:t>5. Wzór wniosku, o którym mowa w ust. 1 stanowi załącznik do niniejszej uchwały.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Wnioski rozpatruje Wójt po zasięgnięciu opinii właściwych komisji Rady Gminy i zawiadamia wnioskodawcę o sposobie ich załatwienia.</w:t>
      </w:r>
    </w:p>
    <w:p>
      <w:pPr>
        <w:pStyle w:val="Normal"/>
        <w:rPr/>
      </w:pPr>
      <w:r>
        <w:rPr/>
        <w:t>2. Wnioski niekompletne, po bezskutecznym wezwaniu do usunięcia braków, podlegają odrzuc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Umowa o udzielenie dotacji na przeprowadzenie prac przy zabytku powinna zawierać w szczególności:</w:t>
      </w:r>
    </w:p>
    <w:p>
      <w:pPr>
        <w:pStyle w:val="Normal"/>
        <w:rPr/>
      </w:pPr>
      <w:r>
        <w:rPr/>
        <w:tab/>
        <w:t>1)</w:t>
        <w:tab/>
        <w:t>wysokość udzielonej dotacji oraz terminy i warunki jej przekazania wnioskodawcy,</w:t>
      </w:r>
    </w:p>
    <w:p>
      <w:pPr>
        <w:pStyle w:val="Normal"/>
        <w:rPr/>
      </w:pPr>
      <w:r>
        <w:rPr/>
        <w:tab/>
        <w:t>2)</w:t>
        <w:tab/>
        <w:t>termin rozliczenia dotacji przez wnioskodawcę,</w:t>
      </w:r>
    </w:p>
    <w:p>
      <w:pPr>
        <w:pStyle w:val="Normal"/>
        <w:rPr/>
      </w:pPr>
      <w:r>
        <w:rPr/>
        <w:tab/>
        <w:t>3)</w:t>
        <w:tab/>
        <w:t>szczegółowy zakres prac,</w:t>
      </w:r>
    </w:p>
    <w:p>
      <w:pPr>
        <w:pStyle w:val="Normal"/>
        <w:rPr/>
      </w:pPr>
      <w:r>
        <w:rPr/>
        <w:tab/>
        <w:t>4)</w:t>
        <w:tab/>
        <w:t>zakres planowanych prac finansowanych ze środków własnych wnioskodawcy,</w:t>
      </w:r>
    </w:p>
    <w:p>
      <w:pPr>
        <w:pStyle w:val="Normal"/>
        <w:rPr/>
      </w:pPr>
      <w:r>
        <w:rPr/>
        <w:tab/>
        <w:t>5)</w:t>
        <w:tab/>
        <w:t>zakres planowanych prac finansowanych z dotacji,</w:t>
      </w:r>
    </w:p>
    <w:p>
      <w:pPr>
        <w:pStyle w:val="Normal"/>
        <w:rPr/>
      </w:pPr>
      <w:r>
        <w:rPr/>
        <w:tab/>
        <w:t>6)</w:t>
        <w:tab/>
        <w:t>termin realizacji prac wraz z harmonogramem realizacji i finansowania,</w:t>
      </w:r>
    </w:p>
    <w:p>
      <w:pPr>
        <w:pStyle w:val="Normal"/>
        <w:rPr/>
      </w:pPr>
      <w:r>
        <w:rPr/>
        <w:tab/>
        <w:t>7)</w:t>
        <w:tab/>
        <w:t>tryb kontroli wykonania warunków umowy i wykorzystania dotacji,</w:t>
      </w:r>
    </w:p>
    <w:p>
      <w:pPr>
        <w:pStyle w:val="Normal"/>
        <w:rPr/>
      </w:pPr>
      <w:r>
        <w:rPr/>
        <w:tab/>
        <w:t>8)</w:t>
        <w:tab/>
        <w:t>warunki i sposób zwrotu niewykorzystanej dotacji lub jej części albo wykorzystanej niezgodnie z przeznaczeniem,</w:t>
      </w:r>
    </w:p>
    <w:p>
      <w:pPr>
        <w:pStyle w:val="Normal"/>
        <w:rPr/>
      </w:pPr>
      <w:r>
        <w:rPr/>
        <w:tab/>
        <w:t>9)</w:t>
        <w:tab/>
        <w:t>sposób zabezpieczenia przed niewłaściwym wykorzystaniem,</w:t>
      </w:r>
    </w:p>
    <w:p>
      <w:pPr>
        <w:pStyle w:val="Normal"/>
        <w:rPr/>
      </w:pPr>
      <w:r>
        <w:rPr/>
        <w:tab/>
        <w:t>10)</w:t>
        <w:tab/>
        <w:t>zobowiązanie wnioskodawcy do stosowania przepisów ustawy Prawo zamówień publicznych w odniesieniu do środków pochodzących z udzielonej dotacji.</w:t>
      </w:r>
    </w:p>
    <w:p>
      <w:pPr>
        <w:pStyle w:val="Normal"/>
        <w:rPr/>
      </w:pPr>
      <w:r>
        <w:rPr/>
        <w:t>2. Wypłata kwoty dotacji może nastąpić po udokumentowaniu przez wnioskodawcę poniesionego wkładu własnego. Wymogu tego nie stosuje się wobec wnioskodawców, o których mowa w § 2 ust. 3.</w:t>
      </w:r>
    </w:p>
    <w:p>
      <w:pPr>
        <w:pStyle w:val="Normal"/>
        <w:rPr/>
      </w:pPr>
      <w:r>
        <w:rPr/>
        <w:t>3. W przypadku, gdy wnioskodawca nie udokumentuje poniesienia wkładu własnego w wysokości deklarowanej we wniosku, wypłata dotacji nastąpi w kwocie proporcjonalnej do wysokości poniesionego wkładu włas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Udzielona dotacja podlega rozliczeniu w terminie określonym w umowie, jednak nie później niż do dnia 15 grudnia roku budżetowego, w którym dotacja została udzielona.</w:t>
      </w:r>
    </w:p>
    <w:p>
      <w:pPr>
        <w:pStyle w:val="Normal"/>
        <w:rPr/>
      </w:pPr>
      <w:r>
        <w:rPr/>
        <w:t>2. Rozliczenie dotacji stanowi zestawienie wszystkich poniesionych wydatków, z wyodrębnieniem wydatków poniesionych z udzielonej dotacji. Do zestawienia wnioskodawca zobowiązany jest dołączyć uwierzytelnione przez pracownika Urzędu Gminy w Podgórzynie kopie następujących dokumentów:</w:t>
      </w:r>
    </w:p>
    <w:p>
      <w:pPr>
        <w:pStyle w:val="Normal"/>
        <w:rPr/>
      </w:pPr>
      <w:r>
        <w:rPr/>
        <w:tab/>
        <w:t>1)</w:t>
        <w:tab/>
        <w:t>umów z wykonawcami robót, a w przypadku robót, których wykonawca powinien być wyłoniony w drodze przepisów ustawy - Prawo zamówień publicznych, informację o przeprowadzonym postępowaniu o udzielenie zamówienia,</w:t>
      </w:r>
    </w:p>
    <w:p>
      <w:pPr>
        <w:pStyle w:val="Normal"/>
        <w:rPr/>
      </w:pPr>
      <w:r>
        <w:rPr/>
        <w:tab/>
        <w:t>2)</w:t>
        <w:tab/>
        <w:t>rachunków lub faktur wraz z dowodami uiszczenia wynikających z nich należności,</w:t>
      </w:r>
    </w:p>
    <w:p>
      <w:pPr>
        <w:pStyle w:val="Normal"/>
        <w:rPr/>
      </w:pPr>
      <w:r>
        <w:rPr/>
        <w:tab/>
        <w:t>3)</w:t>
        <w:tab/>
        <w:t>kosztorysu powykonawczego przeprowadzonych prac sfinansowanych w roku budżetowym ze środków własnych i z dotacji, ze względu na rodzaj kosztów i źródło finansowania,</w:t>
      </w:r>
    </w:p>
    <w:p>
      <w:pPr>
        <w:pStyle w:val="Normal"/>
        <w:rPr/>
      </w:pPr>
      <w:r>
        <w:rPr/>
        <w:tab/>
        <w:t>4)</w:t>
        <w:tab/>
        <w:t>protokołu odbioru wykonanych prac przez osobę posiadająca kwalifikacje wymagane do odbior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 Wójt ma prawo kontroli sposobu wydatkowania udzielonej dotacji oraz sposobu realizacji finansowanego z dotacji zadania.</w:t>
      </w:r>
    </w:p>
    <w:p>
      <w:pPr>
        <w:pStyle w:val="Normal"/>
        <w:rPr/>
      </w:pPr>
      <w:r>
        <w:rPr/>
        <w:t>2. Prawo kontroli obejmuje w szczególności:</w:t>
      </w:r>
    </w:p>
    <w:p>
      <w:pPr>
        <w:pStyle w:val="Normal"/>
        <w:rPr/>
      </w:pPr>
      <w:r>
        <w:rPr/>
        <w:tab/>
        <w:t>1)</w:t>
        <w:tab/>
        <w:t>przedstawienie przez wnioskodawcę na każde żądanie Wójta wszelkich informacji dotyczących jego gospodarki finansowej w zakresie objętym dotacją,</w:t>
      </w:r>
    </w:p>
    <w:p>
      <w:pPr>
        <w:pStyle w:val="Normal"/>
        <w:rPr/>
      </w:pPr>
      <w:r>
        <w:rPr/>
        <w:tab/>
        <w:t>2)</w:t>
        <w:tab/>
        <w:t>prawo wstępu na teren i do pomieszczeń wnioskodawcy,</w:t>
      </w:r>
    </w:p>
    <w:p>
      <w:pPr>
        <w:pStyle w:val="Normal"/>
        <w:rPr/>
      </w:pPr>
      <w:r>
        <w:rPr/>
        <w:tab/>
        <w:t>3)</w:t>
        <w:tab/>
        <w:t>prawo wglądu w dokumentację związaną z gospodarką finansową, gospodarką środkami rzeczowymi oraz dokumentację związana z dysponowaniem środkami pieniężnymi pochodzącymi z dotacji udzielonej z budżetu gminy.</w:t>
      </w:r>
    </w:p>
    <w:p>
      <w:pPr>
        <w:pStyle w:val="Normal"/>
        <w:rPr/>
      </w:pPr>
      <w:r>
        <w:rPr/>
        <w:t>3. Z przeprowadzonej kontroli sporządza się protokół.</w:t>
      </w:r>
    </w:p>
    <w:p>
      <w:pPr>
        <w:pStyle w:val="Normal"/>
        <w:rPr/>
      </w:pPr>
      <w:r>
        <w:rPr/>
        <w:t>4. Wyniki kontroli mogą stanowić podstawę do rozwiązania umowy ze skutkiem natychmiastowym i żądania natychmiastowego zwrotu udzielonej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Wysokość środków finansowych przeznaczonych w roku budżetowym na prace konserwatorskie, restauratorskie i roboty budowlane przy zabytkach określa rada gminy w uchwale budżetowej.</w:t>
      </w:r>
    </w:p>
    <w:p>
      <w:pPr>
        <w:pStyle w:val="Normal"/>
        <w:rPr/>
      </w:pPr>
      <w:r>
        <w:rPr/>
        <w:t>2. Informację o udzielonych z budżetu gminy dotacjach oraz o sposobie ich wykorzystania Wójt  przedstawia w sprawozdaniu rocznym z wykonania budżetu w terminie do dnia 31 marca roku następnego.</w:t>
      </w:r>
    </w:p>
    <w:p>
      <w:pPr>
        <w:pStyle w:val="Normal"/>
        <w:rPr/>
      </w:pPr>
      <w:r>
        <w:rPr/>
        <w:t>3. W roku budżetowym 2005 podmioty ubiegające się o dotację mogą składać wnioski w terminie do dnia 15 listopada 2005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Podgór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1 do uchwały Nr XXXIV/264/05      </w:t>
      </w:r>
    </w:p>
    <w:p>
      <w:pPr>
        <w:pStyle w:val="Normal"/>
        <w:ind w:left="708" w:firstLine="708"/>
        <w:jc w:val="righ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ady Gminy Podgórzyn z dnia 28 września 200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ZIELENIE DOTACJI Z BUDŻETU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ealizację prac konserwatorskich, restauratorskich lub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lanych przy zabytku wpisanym do rejestru zabytków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nioskodawca:</w:t>
      </w:r>
    </w:p>
    <w:p>
      <w:pPr>
        <w:pStyle w:val="Normal"/>
        <w:rPr/>
      </w:pPr>
      <w:r>
        <w:rPr/>
        <w:t xml:space="preserve">1) imię i nazwisko/nazwa: </w:t>
        <w:tab/>
        <w:t xml:space="preserve"> ………………………………………………………….</w:t>
      </w:r>
    </w:p>
    <w:p>
      <w:pPr>
        <w:pStyle w:val="Normal"/>
        <w:rPr/>
      </w:pPr>
      <w:r>
        <w:rPr/>
        <w:t xml:space="preserve">2) Adres/siedziba wnioskodawcy: </w:t>
        <w:tab/>
        <w:t>…………………………………………………...</w:t>
      </w:r>
    </w:p>
    <w:p>
      <w:pPr>
        <w:pStyle w:val="Normal"/>
        <w:ind w:left="2832" w:firstLine="708"/>
        <w:rPr/>
      </w:pPr>
      <w:r>
        <w:rPr/>
        <w:t>…………</w:t>
      </w:r>
      <w:r>
        <w:rPr/>
        <w:t>...………………………………………</w:t>
      </w:r>
    </w:p>
    <w:p>
      <w:pPr>
        <w:pStyle w:val="Normal"/>
        <w:rPr/>
      </w:pPr>
      <w:r>
        <w:rPr/>
        <w:t>3) osoby uprawnione do reprezentowania wnioskodawcy: ………………….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4) numer rachunku bankowego wnioskodawcy: ……………………………………….</w:t>
      </w:r>
    </w:p>
    <w:p>
      <w:pPr>
        <w:pStyle w:val="Normal"/>
        <w:rPr/>
      </w:pPr>
      <w:r>
        <w:rPr/>
        <w:t>w Banku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ane o zabytku:</w:t>
      </w:r>
    </w:p>
    <w:p>
      <w:pPr>
        <w:pStyle w:val="Normal"/>
        <w:rPr/>
      </w:pPr>
      <w:r>
        <w:rPr/>
        <w:t>1) nazwa zabytku: ………………………………………………………..…………….</w:t>
      </w:r>
    </w:p>
    <w:p>
      <w:pPr>
        <w:pStyle w:val="Normal"/>
        <w:rPr/>
      </w:pPr>
      <w:r>
        <w:rPr/>
        <w:t>2) obiekt został wpisany do rejestru zabytków pod numerem: …………….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3) dokładny adres zabytku lub miejsce jego przechowywania: ………….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4) nieruchomość ujawniona w księdze wieczystej KW nr: ……………….…….……...</w:t>
      </w:r>
    </w:p>
    <w:p>
      <w:pPr>
        <w:pStyle w:val="Normal"/>
        <w:rPr/>
      </w:pPr>
      <w:r>
        <w:rPr/>
        <w:t>w Sądzie Rejonowym w ………………………………………………..…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Określenie tytułu prawnego wnioskodawcy do zabytku:</w:t>
      </w:r>
      <w:r>
        <w:rPr/>
        <w:t xml:space="preserve"> 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awo własności, użytkowanie wieczyste, dzierżawa, in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4. Określenie zadania przewidzianego do realizacji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Ogólny koszt prac objętych wnioskiem:</w:t>
      </w:r>
      <w:r>
        <w:rPr/>
        <w:t xml:space="preserve"> ………………………………. (słownie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,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1) wysokość wkładu własnego wnioskodawcy: ……………….………. (słownie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2) wysokość dotacji z budżetu Gminy Podgórzyn, o którą ubiega się</w:t>
      </w:r>
    </w:p>
    <w:p>
      <w:pPr>
        <w:pStyle w:val="Normal"/>
        <w:rPr/>
      </w:pPr>
      <w:r>
        <w:rPr/>
        <w:t>wnioskodawca:</w:t>
      </w:r>
    </w:p>
    <w:p>
      <w:pPr>
        <w:pStyle w:val="Normal"/>
        <w:rPr/>
      </w:pPr>
      <w:r>
        <w:rPr/>
        <w:t>…………………………</w:t>
      </w:r>
      <w:r>
        <w:rPr/>
        <w:t>.. (słownie): ………………………………………………….</w:t>
      </w:r>
    </w:p>
    <w:p>
      <w:pPr>
        <w:pStyle w:val="Normal"/>
        <w:rPr/>
      </w:pPr>
      <w:r>
        <w:rPr/>
        <w:t>3) wysokość środków finansowych pozyskanych z innych źródeł:</w:t>
      </w:r>
    </w:p>
    <w:p>
      <w:pPr>
        <w:pStyle w:val="Normal"/>
        <w:rPr/>
      </w:pPr>
      <w:r>
        <w:rPr/>
        <w:t>…………………………</w:t>
      </w:r>
      <w:r>
        <w:rPr/>
        <w:t>.. (słownie)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Zakres prac objętych dotacją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Zakres prac wykonywanych ze środków własnych wnioskodawcy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Terminy realizacji prac:</w:t>
      </w:r>
    </w:p>
    <w:p>
      <w:pPr>
        <w:pStyle w:val="Normal"/>
        <w:rPr/>
      </w:pPr>
      <w:r>
        <w:rPr/>
        <w:t>1) planowany termin rozpoczęcia prac: …………………………………………….</w:t>
      </w:r>
    </w:p>
    <w:p>
      <w:pPr>
        <w:pStyle w:val="Normal"/>
        <w:rPr/>
      </w:pPr>
      <w:r>
        <w:rPr/>
        <w:t>2) planowany termin zakończenia prac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Informacja o podmiotach, u których wnioskodawca ubiega się o dotację na realizację tego samego zada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6"/>
        <w:gridCol w:w="1842"/>
        <w:gridCol w:w="1843"/>
        <w:gridCol w:w="184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ta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ej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 właściwy ds.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chrony dziedzic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ow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ki Urząd Ochr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ytk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powia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gm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podmio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Załącz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268"/>
        <w:gridCol w:w="93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kument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Aktualny wypis z Krajowego Rejestru Sądowego podmiotu ubiegającego się o dotację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ecyzja o wpisie zabytku do rejestru zabytkó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okument potwierdzający posiadanie przez wnioskodawcę tytułu prawnego do zabytk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wolenie konserwatora zabytków na prowadzenie prac, które maja by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rzedmiotem dotacji z budżetu gmi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ozwolenie na budowę lub zgłoszenie robót (jeżeli prace wymagają uzyskania takiego pozwolenia lub zgłoszenia właściwemu organowi nadzoru budowlane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inwestorski prac, z uwzględnieniem cen zakupu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iezbędnych do ich przeprowadzenia i składników cenotwórcz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wielkości środków własnych przeznaczonych na wykonanie robót w roku budżetowy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Informacja o wielkości środków przyznanych przez inne podmio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przypadku, gdy prace są kontynuacją prac z lat ubiegły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ioskodawca dołącza do wniosku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ły z postępowania o udzielenie zamówienia i wyboru najkorzystniejsz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oferty na wykonanie zada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Umowy z wykonawcą robó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rotokoły odbioru robót wykonanych do dnia złożenia wniosk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………  </w:t>
      </w:r>
      <w:r>
        <w:rPr/>
        <w:tab/>
        <w:tab/>
        <w:tab/>
        <w:tab/>
        <w:t xml:space="preserve">     ……………..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miejscowość, data)  </w:t>
        <w:tab/>
        <w:tab/>
        <w:tab/>
        <w:tab/>
        <w:tab/>
        <w:t xml:space="preserve">                     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 URZĄD GMINY W PODGÓRZY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niosek wpłyną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0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 terminie                                        </w:t>
        <w:tab/>
        <w:t>po termi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74625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13.7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Kompletnośc wniosk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ompletny </w:t>
        <w:tab/>
        <w:tab/>
        <w:tab/>
        <w:tab/>
        <w:t>niekomplet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wierdzone braki we wniosku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liczenie maksymalnej kwoty dotacji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ponowana kwota dotacji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podpis pracownika odpowiedzialnego za merytoryczną ocenę wniosku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podpis Kierownika Refer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cyzja Wójta w sprawie wysokości przyznanej dotacji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podpis Wój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sporządza się osobno na każdy zabyte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sporządza się dla każdego zadania odręb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y wymienione w tabeli od pozycji 1 do 5 i od 8 do 10 winny być uwierzytelnione przez upoważnionego pracownika Urzędu Gminy w Podgórzy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nioskodawca dołącza do wniosku dany dokument w pustym polu przy jego nazwie należy wstawić znak X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odmiotów, na które przepisy ustaw nakładają obowiązek uzyskania wpisu do tego Rejestr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43:00Z</dcterms:created>
  <dc:creator>xxx</dc:creator>
  <dc:description/>
  <dc:language>en-US</dc:language>
  <cp:lastModifiedBy>xxx</cp:lastModifiedBy>
  <dcterms:modified xsi:type="dcterms:W3CDTF">2005-10-12T06:46:00Z</dcterms:modified>
  <cp:revision>3</cp:revision>
  <dc:subject/>
  <dc:title>Dolno</dc:title>
</cp:coreProperties>
</file>